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85800" cy="8001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62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134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9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6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685800" cy="8001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32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32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1143000</wp:posOffset>
                </wp:positionV>
                <wp:extent cx="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0pt" to="166.8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If I find my notes on exactly what the angles are, I’ll post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, 0.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75, 0.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,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2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0287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5, 0.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125, 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5, 0.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25, 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0287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75, 0.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75, 0.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anwhile, the trigonometry is left as an exercise for the user.  </w:t>
      </w:r>
    </w:p>
    <w:p>
      <w:pPr>
        <w:pStyle w:val="Normal"/>
        <w:rPr/>
      </w:pPr>
      <w:r>
        <w:rPr/>
        <w:t>Coordinates are in inches, relative to the bottom center of the f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,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2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Use ¾” foam.  Each piece requires 4 cuts.</w:t>
      </w:r>
    </w:p>
    <w:p>
      <w:pPr>
        <w:pStyle w:val="Normal"/>
        <w:rPr/>
      </w:pPr>
      <w:r>
        <w:rPr/>
        <w:t>Assuming you cut the foam on a tablesaw.</w:t>
      </w:r>
    </w:p>
    <w:p>
      <w:pPr>
        <w:pStyle w:val="Normal"/>
        <w:rPr/>
      </w:pPr>
      <w:r>
        <w:rPr/>
        <w:t>Make the middle bevel cut first, with the bottom of the foam against the fence.</w:t>
      </w:r>
    </w:p>
    <w:p>
      <w:pPr>
        <w:pStyle w:val="Normal"/>
        <w:rPr/>
      </w:pPr>
      <w:r>
        <w:rPr/>
        <w:t>Make the outside bevel cut last with the bottom  of the foam against the table.</w:t>
      </w:r>
    </w:p>
    <w:p>
      <w:pPr>
        <w:pStyle w:val="Normal"/>
        <w:rPr/>
      </w:pPr>
      <w:r>
        <w:rPr/>
        <w:t xml:space="preserve">Use scraps of foam as featherboards.  The foam will naturally float up and have too much sawn of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3:41:00Z</dcterms:created>
  <dc:creator>kljyh</dc:creator>
  <dc:description/>
  <dc:language>en-US</dc:language>
  <cp:lastModifiedBy>kljyh</cp:lastModifiedBy>
  <dcterms:modified xsi:type="dcterms:W3CDTF">2008-07-26T23:49:00Z</dcterms:modified>
  <cp:revision>3</cp:revision>
  <dc:subject/>
  <dc:title>If I find my notes on exactly what the angles are, I’ll post them</dc:title>
</cp:coreProperties>
</file>