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01100" cy="3657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1280" cy="3657600"/>
                          <a:chOff x="0" y="0"/>
                          <a:chExt cx="8801280" cy="365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8800560" cy="365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2286720"/>
                            <a:ext cx="148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913680"/>
                            <a:ext cx="720" cy="13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4572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57200"/>
                            <a:ext cx="365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57200"/>
                            <a:ext cx="182808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228600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2880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182880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68580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686520"/>
                            <a:ext cx="331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686520"/>
                            <a:ext cx="2856960" cy="28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828800"/>
                            <a:ext cx="171396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800280"/>
                            <a:ext cx="251388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28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45720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28600"/>
                            <a:ext cx="365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200400"/>
                            <a:ext cx="548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28569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1080" y="28569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6002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42560"/>
                            <a:ext cx="913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uide (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143000"/>
                            <a:ext cx="1142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ig Depth  (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71396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race Width (W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3085560"/>
                            <a:ext cx="1713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ront Opening (F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0"/>
                            <a:ext cx="1599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ck Opening 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256760"/>
                            <a:ext cx="1137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29080" y="68580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1143000"/>
                            <a:ext cx="1485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race Depth (B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685800"/>
                            <a:ext cx="1137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42880" y="113760"/>
                            <a:ext cx="2742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ig design for notching Thistle  grate to receive 45° bra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3pt;height:288pt" coordorigin="0,0" coordsize="13860,5760">
                <v:rect id="shape_0" fillcolor="white" stroked="t" o:allowincell="f" style="position:absolute;left:1;top:1;width:13858;height:5758;mso-wrap-style:none;v-text-anchor:middle;mso-position-horizontal-relative:char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line id="shape_0" from="360,3601" to="2698,36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439" to="2700,35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720" to="2700,14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720" to="8458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0,720" to="11338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40,3600" to="13498,3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2880" to="2698,288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620,2880" to="13498,288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60,1080" to="3060,2878" stroked="t" o:allowincell="f" style="position:absolute;flip:y;mso-position-horizontal-relative:char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3060,1081" to="8278,1081" stroked="t" o:allowincell="f" style="position:absolute;mso-position-horizontal-relative:char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8280,1081" to="12778,5579" stroked="t" o:allowincell="f" style="position:absolute;mso-position-horizontal-relative:char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3060,2880" to="5758,5579" stroked="t" o:allowincell="f" style="position:absolute;mso-position-horizontal-relative:char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4500,1260" to="8458,4319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0,2880" to="360,359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80,720" to="1980,3599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00,360" to="8458,36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00,5040" to="11338,504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00,4499" to="2700,52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40,4499" to="11340,52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520" to="3058,252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80,720" to="5580,10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3059;width:14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uide (G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9;top:1800;width:17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ig Depth  (D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9;top:2699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Brace Width (W)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9;top:4859;width:26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ront Opening (F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9;top:0;width:25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ck Opening (B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9;top:1979;width:17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40,1080" to="4140,2878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19;top:1800;width:23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race Depth (BD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79;top:1080;width:178;height:36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59;top:179;width:43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ig design for notching Thistle  grate to receive 45° brac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ce Depth (BD) = depth brace will extend into grate</w:t>
      </w:r>
    </w:p>
    <w:p>
      <w:pPr>
        <w:pStyle w:val="Normal"/>
        <w:rPr/>
      </w:pPr>
      <w:r>
        <w:rPr/>
        <w:t>Brace Width (W) = width of brace, max is 2.5”</w:t>
      </w:r>
    </w:p>
    <w:p>
      <w:pPr>
        <w:pStyle w:val="Normal"/>
        <w:rPr/>
      </w:pPr>
      <w:r>
        <w:rPr/>
        <w:t>Guide (G) is width of guide rail attached to bottom of jig to align guide to edge of grate</w:t>
      </w:r>
    </w:p>
    <w:p>
      <w:pPr>
        <w:pStyle w:val="Normal"/>
        <w:rPr/>
      </w:pPr>
      <w:r>
        <w:rPr/>
        <w:t xml:space="preserve">∆ </w:t>
      </w:r>
      <w:r>
        <w:rPr/>
        <w:t xml:space="preserve">is the difference in the radius of the router bit and bushing used.  All unlabeled arrows are this dimension.  </w:t>
      </w:r>
    </w:p>
    <w:p>
      <w:pPr>
        <w:pStyle w:val="Normal"/>
        <w:rPr/>
      </w:pPr>
      <w:r>
        <w:rPr/>
        <w:t xml:space="preserve">  </w:t>
      </w:r>
      <w:r>
        <w:rPr/>
        <w:t>So for a ¼” bit and a ½” bushing ∆=1/8”</w:t>
      </w:r>
    </w:p>
    <w:p>
      <w:pPr>
        <w:pStyle w:val="Normal"/>
        <w:rPr/>
      </w:pPr>
      <w:r>
        <w:rPr/>
        <w:t>Ensure sides (especially back) of jig are smooth.  Any roughness will be replicated in finished notch.</w:t>
      </w:r>
    </w:p>
    <w:p>
      <w:pPr>
        <w:pStyle w:val="Normal"/>
        <w:rPr/>
      </w:pPr>
      <w:r>
        <w:rPr/>
        <w:t>Make jig large enough so clamps are clear of router path- generally 6” beyond edges of notch.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1440" w:right="144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= (G+BD+∆)</w:t>
      </w:r>
    </w:p>
    <w:p>
      <w:pPr>
        <w:pStyle w:val="Normal"/>
        <w:rPr/>
      </w:pPr>
      <w:r>
        <w:rPr/>
        <w:t>F= ∆ + G + (W+∆)√2</w:t>
      </w:r>
    </w:p>
    <w:p>
      <w:pPr>
        <w:pStyle w:val="Normal"/>
        <w:rPr/>
      </w:pPr>
      <w:r>
        <w:rPr/>
        <w:t>B= ((W+∆)√2) –BD (not necessary, because F and D are sufficient, but useful for a sanity che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  ∆=0.125”, W=2.5”, G=0.5”, BD=0.75”</w:t>
      </w:r>
    </w:p>
    <w:p>
      <w:pPr>
        <w:pStyle w:val="Normal"/>
        <w:rPr/>
      </w:pPr>
      <w:r>
        <w:rPr/>
        <w:t>D= (0.5 + 0.75 + 0.125 ) = 1.375”</w:t>
      </w:r>
    </w:p>
    <w:p>
      <w:pPr>
        <w:pStyle w:val="Normal"/>
        <w:rPr/>
      </w:pPr>
      <w:r>
        <w:rPr/>
        <w:t>F= (0.125 + 0.5 + ((2.5 + .125) 1.4142) = 4.337”</w:t>
      </w:r>
    </w:p>
    <w:p>
      <w:pPr>
        <w:pStyle w:val="Normal"/>
        <w:rPr/>
      </w:pPr>
      <w:r>
        <w:rPr/>
        <w:t>B= ((2.5 + .125) 1.4142)-0.75=2.96”</w:t>
      </w:r>
    </w:p>
    <w:sectPr>
      <w:type w:val="continuous"/>
      <w:pgSz w:orient="landscape" w:w="15840" w:h="12240"/>
      <w:pgMar w:left="1440" w:right="1440" w:gutter="0" w:header="0" w:top="1008" w:footer="0" w:bottom="1008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9:54:00Z</dcterms:created>
  <dc:creator>r38687</dc:creator>
  <dc:description/>
  <cp:keywords/>
  <dc:language>en-US</dc:language>
  <cp:lastModifiedBy>r38687</cp:lastModifiedBy>
  <cp:lastPrinted>2007-09-19T13:12:00Z</cp:lastPrinted>
  <dcterms:modified xsi:type="dcterms:W3CDTF">2007-09-19T22:13:00Z</dcterms:modified>
  <cp:revision>10</cp:revision>
  <dc:subject/>
  <dc:title> </dc:title>
</cp:coreProperties>
</file>